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289-2005/202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5 февраля 2025 года                                                                г. Нефтеюганск                                                                              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  Нефтеюганского судебного района Ханты-Мансийского автономного округа – Югры Е.З. Бушкова, и.о. мирового судьи судебного участка № 5 Нефтеюганского судебного района Ханты-Мансийского автономного округа – Югры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ерстобитова МВ, 21.11.1979 года рождения, уроженца ***, работающего врачом в частном медицинском учреждении «***», зарегистрированного и проживающего по адресу: ***, в/у: **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26 Кодекса Российской Федерации об административных правонарушениях,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ерстобитов М.В., 10.02.2025 в 02-10 час., около дома № 21 в 13 мкр-не г.Нефтеюганска ХМАО-Югры, управлял транспортным средством *** г/н ***, в нарушении требований п. 2.3.2 Правил дорожного движения Российской Федерации, утвержденных постановлением Правительства Российской Федерации от 23.10.1993 года № 1090,  10.02.2025 в 02-30 час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ов уголовно наказуемого деяния.</w:t>
      </w:r>
    </w:p>
    <w:p>
      <w:pPr>
        <w:pStyle w:val="Normal"/>
        <w:widowControl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удебном заседании Шерстобитов М.В. признал вину в совершении административного правонарушения. </w:t>
      </w:r>
    </w:p>
    <w:p>
      <w:pPr>
        <w:pStyle w:val="Normal"/>
        <w:widowControl w:val="false"/>
        <w:ind w:right="-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, заслушав Шерстобитова М.В., исследовал материалы дел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 административном правонарушении 86 ХМ 678429 от 20.02.2025, согласно которому Шерстобитову М.В. при составлении протокола бы</w:t>
      </w:r>
      <w:r>
        <w:rPr>
          <w:rFonts w:cs="Times New Roman" w:ascii="Times New Roman" w:hAnsi="Times New Roman"/>
          <w:bCs/>
          <w:sz w:val="28"/>
          <w:szCs w:val="28"/>
        </w:rPr>
        <w:t>ли р</w:t>
      </w:r>
      <w:r>
        <w:rPr>
          <w:rFonts w:cs="Times New Roman" w:ascii="Times New Roman" w:hAnsi="Times New Roman"/>
          <w:sz w:val="28"/>
          <w:szCs w:val="28"/>
        </w:rPr>
        <w:t xml:space="preserve">азъяснены процессуальные права и обязанности, предусмотренные КоАП РФ, а также возможность не свидетельствовать против себя (ст. 51 Конституции РФ),  о чем имеются его подписи. Нарушений требований ст. 28.2 КоАП РФ при составлении протокола об административном правонарушении в отношении Шерстобитова М.В. не усматриваетс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отстранении от управления транспортным средством 86 ФУ 015879 от 10.02.2025, согласно которому Шерстобитов М.В. был отстранен от управления транспортным средством *** г/н ***  в связи с наличием признаков опьянения: запах алкоголя изо рта, нарушение реч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86 НП № 045084 о направлении на медицинское освидетельствование на состояние опьянения от 10.02.2025, согласно которому Шерстобитов М.В. отказался пройти медицинское освидетельствование на состояние опьянения и основанием для направления Шерстобитова М.В. на медицинское освидетельствование на состояние опьянение послужил отказ от прохождения освидетельствования на состояние алкогольного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86 ДН 001849 от 10.02.2025 о задержании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пию постановления по делу об административном правонарушении от 10.02.2025 в отношении Шерстобитова М.В. по ч.1 ст.12.14 КоАП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рточку операций с ВУ, срок действия до 28.08.2029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требования ИЦ УМВД России по ХМАО-Югре, по г.Москва на Шерстобитова М.В.., согласно которым ИЦ сведениями о наличие судимости неснятой и непогашенной  по ст. 264, 264.1 УК РФ, не располагают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АЗ ГАИ о привлечении Шерстобитова М.В. к административной ответственности за нарушение ПДД;</w:t>
      </w: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запись процедуры отстранения Шесртобитова М.В. от управления транспортным средством и его отказа от прохождения освидетельствования  на состояние алкогольного опьянения и от медицинского освидетельствования на состояние опьянения.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азъяснений, содержащихся в пункте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 при несогласии водителя с результатами освидетельствования на состояние алкогольного опьянения; при наличии 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раздел 3 п.8 Правил освидетельствования 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№ 1882)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нимает во внимание, что в соответствии с п.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ых материалов дела, при составлении 10.02.2025 инспектором ДПС протокола о направлении на медицинское освидетельствование на состояние опьянения, в качестве основания для направления водителя Шерстобитова М.В. на медицинское освидетельствование на состояние опьянения послужил отказ Шерстобитова М.В. от п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данного административного правонарушения являются водители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Шерстобитов М.В. управлял транспортным средством, права управления транспортным средством не лишен, имеет водительское удостовер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состава правонарушения, предусмотренного частью 1 статьи 12.26 Кодекса Российской Федерации об административных правонарушениях, характеризуется прямым умыс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в судебном заседании и подтверждено исследованными данными, Шерстобитову М.В. предлагалось пройти медицинское освидетельствование, однако он отказался, в связи с чем, совершение им правонарушения признается умышл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мировой судья исходит из того, что, управляя транспортным средством и являясь участником дорожного движения,  Шерстобитов М.В. в силу пункта 1.3 Правил дорожного движения Российской Федерации, утверждённых постановлением Правительства РФ от 23 октября 1993 года № 1090, обязан знать и соблюдать требования названны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части 3 статьи 30 Федерального закона от 7 февраля 2011 г. № 3-ФЗ "О полиции" законные требования сотрудника полиции обязательны для выполнения гражданами и должностны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Шерстобитову М.В.  предвидеть, даже не прибегая к юридической помощи, с какими административно-правовыми последствиями может быть связано их неиспол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ребование сотрудника полиции о направлении на медицинское освидетельствование являлось законным, однако</w:t>
      </w:r>
      <w:r>
        <w:rPr/>
        <w:t xml:space="preserve"> </w:t>
      </w:r>
      <w:r>
        <w:rPr>
          <w:sz w:val="28"/>
          <w:szCs w:val="28"/>
        </w:rPr>
        <w:t xml:space="preserve">Шерстобитов М.В.   своими действиями отказался от прохождения медицинского освидетельствования на состояние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ов и актов не установлено. Имеющиеся в деле процессуальные документы составлены последовательно, уполномоченным должностным лицом, все сведения, необходимые для правильного разрешения дела отражены в протоколах, подписаны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доказательства мировой судья находит относимыми, допустимыми, достаточными и не вызывающими сомнений в своей достовер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 Шерстобитова М.В., содержащие все элементы состава правонарушения, подлежат квалификации по части 1 статьи 12.26 Кодекса Российской Федерации об административных правонарушениях,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ранимых сомнений в виновности лица, привлеченного к административной ответственности, не имеется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виновного.         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, в соответствии со ст.4.2 КоАП РФ, судья признает признание вины.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судья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, так и другими лицами,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2.26, 26.1, 26.2, 29.7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Шерстобитова МВ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(сорок пять тысяч) рублей с лишением права управления транспортными средствами сроком на 01 (один) год 06 (шесть)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 БИК 007 162 163,   ОКТМО 71874000,  ИНН  8601010390, КПП 860101001, ЕКС 40102810245370000007, счет 03100643000000018700, КБК  18811601123010001140,  УИН 1881048625029000164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7 Кодекса Российской Федерации об административных правонарушениях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 постановление может быть опротестовано прокурором.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 w:eastAsia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